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i magyar nyelvváltozatok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elvészetet két ágra bontjuk, a szinkron és a diakron nyelvészetre. A diakron nyelvészet a nyelvtörténettel foglalkozik, míg a szinkron nyelvészet a nyelv egy adott állapotával, jelen esetben a mai magyar nyelvváltozatokk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A mai magyar nyelv két részre tagolódik: a társadalmi nyelvváltozatokra, valamint a nyelvjárásokra. A nemzeti nyelv egy olyan ideális nyelv, melyen nem beszél senki. Mindenki ennek valamilyen változatát beszéli. Két fő típusa van a köznyelv és az irodalmi nyelv. A nyelvnek ezen tagolódását nevezzük vízszintes tagolódásnak. A nyelvhasználók életkor, foglalkozás, lakóhely, és érdeklődés szerint elkülönülnek egymástól.</w:t>
      </w:r>
    </w:p>
    <w:p>
      <w:pPr>
        <w:pStyle w:val="Listaszerbekezds"/>
        <w:numPr>
          <w:ilvl w:val="0"/>
          <w:numId w:val="2"/>
        </w:numPr>
        <w:spacing w:before="240" w:after="240"/>
        <w:ind w:left="567" w:hanging="360"/>
        <w:contextualSpacing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Nyelvjárások (dialektusok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elvjárások leginkább az idős osztályra korlátozódnak, azonban nem akadályozzák a megértést. Az információs eszközök terjedése egységesítő hatással van a nyelvre, ezért korlátozódnak az idős korosztály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567" w:hanging="720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Legnagyobb nyelvjár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12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nántú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ug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240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240"/>
        <w:ind w:left="1440" w:hanging="0"/>
        <w:jc w:val="both"/>
        <w:rPr/>
      </w:pPr>
      <w:r>
        <w:rPr>
          <w:rFonts w:cs="Arial" w:ascii="Arial" w:hAnsi="Arial"/>
          <w:color w:val="000000"/>
        </w:rPr>
        <w:t>palóc (</w:t>
      </w:r>
      <w:r>
        <w:rPr>
          <w:rFonts w:cs="Arial" w:ascii="Arial" w:hAnsi="Arial"/>
          <w:i/>
          <w:color w:val="000000"/>
        </w:rPr>
        <w:t>á</w:t>
      </w:r>
      <w:r>
        <w:rPr>
          <w:rFonts w:cs="Arial" w:ascii="Arial" w:hAnsi="Arial"/>
          <w:color w:val="000000"/>
        </w:rPr>
        <w:t xml:space="preserve"> hang, betűkies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24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24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z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24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ősé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24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tobágy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12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délyi (román hatá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éke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before="0" w:after="240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ángó: legarchaikusabb (szuszék, tálas, lóca, bokály = kancsó, paszuly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240"/>
        <w:ind w:left="2880" w:hanging="1440"/>
        <w:jc w:val="both"/>
        <w:rPr/>
      </w:pPr>
      <w:r>
        <w:rPr>
          <w:rFonts w:cs="Arial" w:ascii="Arial" w:hAnsi="Arial"/>
          <w:color w:val="000000"/>
        </w:rPr>
        <w:t>szegedi (</w:t>
      </w:r>
      <w:r>
        <w:rPr>
          <w:rFonts w:cs="Arial" w:ascii="Arial" w:hAnsi="Arial"/>
          <w:i/>
          <w:color w:val="000000"/>
        </w:rPr>
        <w:t>ö</w:t>
      </w:r>
      <w:r>
        <w:rPr>
          <w:rFonts w:cs="Arial" w:ascii="Arial" w:hAnsi="Arial"/>
          <w:color w:val="000000"/>
        </w:rPr>
        <w:t xml:space="preserve"> hang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240"/>
        <w:ind w:left="2880" w:hanging="1440"/>
        <w:jc w:val="both"/>
        <w:rPr/>
      </w:pPr>
      <w:r>
        <w:rPr>
          <w:rFonts w:cs="Arial" w:ascii="Arial" w:hAnsi="Arial"/>
          <w:color w:val="000000"/>
        </w:rPr>
        <w:t>debreceni (</w:t>
      </w:r>
      <w:r>
        <w:rPr>
          <w:rFonts w:cs="Arial" w:ascii="Arial" w:hAnsi="Arial"/>
          <w:i/>
          <w:color w:val="000000"/>
        </w:rPr>
        <w:t>i</w:t>
      </w:r>
      <w:r>
        <w:rPr>
          <w:rFonts w:cs="Arial" w:ascii="Arial" w:hAnsi="Arial"/>
          <w:color w:val="000000"/>
        </w:rPr>
        <w:t xml:space="preserve"> hang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sángó nyelvjárásnál beszélhetünk nyelvjárásszigetekről. Ez azt jelenti, hogy egy adott ország nemzeti nyelvén kívül, egy adott területen azonos nyelvet beszélők élnek. Ilyen például a magyarországi német nyelvjárás, a sváb.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120"/>
        <w:ind w:left="567" w:hanging="360"/>
        <w:contextualSpacing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nyelv függőleges tagolódás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spacing w:before="0" w:after="240"/>
        <w:ind w:left="4320" w:hanging="36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soportnyelv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4320" w:hanging="36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zaknyelv</w:t>
      </w:r>
    </w:p>
    <w:p>
      <w:pPr>
        <w:pStyle w:val="Normal"/>
        <w:spacing w:before="0" w:after="240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nyelv a szakszókincset, vagyis a terminológiát jelenti. A szakszavakat idegen szóval terminus technikusoknak nevezzük.</w:t>
      </w:r>
    </w:p>
    <w:p>
      <w:pPr>
        <w:pStyle w:val="Normal"/>
        <w:spacing w:before="0" w:after="240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sargon</w:t>
      </w:r>
    </w:p>
    <w:p>
      <w:pPr>
        <w:pStyle w:val="Normal"/>
        <w:spacing w:before="0" w:after="240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zsargon egy szakma, egy csoport, vagy egy réteg sajátos szókincse. Sajátos fajtája a tolvajnyelv, más néven argó, vagy jassznyelv. Nyelvhasználatára az információleplezés a jellemző. Pl.: pénz = lé, rugó, lóvé, suska, lepedő, stb. Sok káromkodást tartalmaz, valamint durva és közönséges 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360"/>
        <w:ind w:left="1440" w:hanging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fjúsági nyelv (szlen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fjúsági nyelv egyik leggyakoribb változata a szleng, mely szellemes, ötletes, humoros és egyéni. Gyakran bekerül a városi köznyelvbe; függ az életkortól, műveltségtől. A kor előrehaladtával egy múló jelenségnek számít. A szlenget beszélő emberek többsége érzelmeit szeretné leplezni az álcinizmus és a fölényesség segítségével. Mára azonban nagyon eldurvult a nyelvnek e humoros és szellemes változ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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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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32"/>
        <w:i w:val="false"/>
        <w:u w:val="none"/>
        <w:b w:val="false"/>
        <w:szCs w:val="32"/>
      </w:rPr>
    </w:lvl>
    <w:lvl w:ilvl="3">
      <w:start w:val="1"/>
      <w:numFmt w:val="bullet"/>
      <w:lvlText w:val="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32"/>
      <w:szCs w:val="32"/>
      <w:u w:val="none"/>
    </w:rPr>
  </w:style>
  <w:style w:type="character" w:styleId="WW8Num6z4">
    <w:name w:val="WW8Num6z4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7:00Z</dcterms:created>
  <dc:creator/>
  <dc:description/>
  <dc:language>en-US</dc:language>
  <cp:lastModifiedBy>05d18</cp:lastModifiedBy>
  <dcterms:modified xsi:type="dcterms:W3CDTF">2009-03-23T13:20:00Z</dcterms:modified>
  <cp:revision>0</cp:revision>
  <dc:subject/>
  <dc:title/>
</cp:coreProperties>
</file>